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CAMINO FRANCISCANO HACIA LA PROFES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e del Candidato Preparándose a la Profesió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ión St. Francis OF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ch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ejo Ejecutivo Regional St. Francis OF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/o Caroline Yandell, OFS Minis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185 Pinetree D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n Diego, CA 92131-12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n referencia al reporte requerido para un Candidato preparándose para Profesión y el cual se presenta al Consejo Ejecutivo Regional REC </w:t>
      </w:r>
      <w:r>
        <w:rPr>
          <w:b/>
          <w:bCs/>
          <w:sz w:val="24"/>
          <w:szCs w:val="24"/>
        </w:rPr>
        <w:t>como mínimo seis (6) meses antes de la profesión</w:t>
      </w:r>
      <w:r>
        <w:rPr>
          <w:sz w:val="24"/>
          <w:szCs w:val="24"/>
        </w:rPr>
        <w:t>, Nosotros, los miembros del consejo fraternal de la Fraternidad ______________________ remitimos la siguiente información par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 del Candidato: 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rificación de estatus en la Iglesia (Sacramentos, Estado Civil, Decreto de Anulación, etc)? Si    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cha de entrevistas que incluyen Director de Formación y Asistente Espiritual: 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cha de </w:t>
      </w:r>
      <w:r>
        <w:rPr>
          <w:b/>
          <w:bCs/>
          <w:sz w:val="24"/>
          <w:szCs w:val="24"/>
        </w:rPr>
        <w:t>Ceremonia de Bienvenida</w:t>
      </w:r>
      <w:r>
        <w:rPr>
          <w:sz w:val="24"/>
          <w:szCs w:val="24"/>
        </w:rPr>
        <w:t xml:space="preserve"> (y Fraternidad si es diferente) 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cha de entrevista que incluye Director de Formación y Asistente Espiritual: 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 de Asistente Espiritual presente: 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 de Director de Formación presente: 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cha de </w:t>
      </w:r>
      <w:r>
        <w:rPr>
          <w:b/>
          <w:bCs/>
          <w:sz w:val="24"/>
          <w:szCs w:val="24"/>
        </w:rPr>
        <w:t>Rito de Admisión</w:t>
      </w:r>
      <w:r>
        <w:rPr>
          <w:sz w:val="24"/>
          <w:szCs w:val="24"/>
        </w:rPr>
        <w:t xml:space="preserve"> (y Fraternidad si es diferente): 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cha que se anticipa para finalizar con el material de Formación: 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cha que se anticipa o se verificó la entrevista FINAL: 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 de Asistente Espiritual presente: 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 de Director de Formación presente: 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Favor de usar reverso o una hoja separada para comentarios adicionales/informacion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nistro</w:t>
        <w:tab/>
        <w:tab/>
        <w:tab/>
        <w:tab/>
        <w:tab/>
        <w:tab/>
        <w:t>Director de Form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bruary 20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152" w:right="1152" w:gutter="0" w:header="0" w:top="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6e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6e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6e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6e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3:17:00Z</dcterms:created>
  <dc:creator>Amelia Sandoval</dc:creator>
  <dc:description/>
  <dc:language>en-US</dc:language>
  <cp:lastModifiedBy>Caroline Yandell</cp:lastModifiedBy>
  <cp:lastPrinted>2022-02-08T03:49:00Z</cp:lastPrinted>
  <dcterms:modified xsi:type="dcterms:W3CDTF">2022-03-12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